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Meclis Başkan Vekillerinin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11                      ( 27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2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5393 sayılı yasanın 19. Maddesi gereğince Meclis 1. ve 2. Başkan Vekillerinin seçimi;</w:t>
      </w:r>
    </w:p>
    <w:p>
      <w:pPr>
        <w:pStyle w:val="Normal"/>
        <w:ind w:left="2694" w:right="850" w:hanging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 :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Belediyemiz Meclisinin, 04 Nisan 2011 tarihinde yapılan toplantısında, gündemin ikinci maddesi doğrultusunda, 5393 Sayılı Yasanın 19. Maddesi hükümleri gereğince, Meclis 1. ve 2. Başkan Vekillerinin belirlenebilmesi amacıyla </w:t>
      </w:r>
      <w:r>
        <w:rPr>
          <w:b/>
          <w:sz w:val="22"/>
          <w:szCs w:val="22"/>
          <w:u w:val="single"/>
        </w:rPr>
        <w:t>“Gizli Oyla”</w:t>
      </w:r>
      <w:r>
        <w:rPr>
          <w:sz w:val="22"/>
          <w:szCs w:val="22"/>
          <w:u w:val="single"/>
        </w:rPr>
        <w:t xml:space="preserve"> yapılan </w:t>
      </w:r>
      <w:r>
        <w:rPr>
          <w:b/>
          <w:sz w:val="22"/>
          <w:szCs w:val="22"/>
          <w:u w:val="single"/>
        </w:rPr>
        <w:t>“Birinci Tur”</w:t>
      </w:r>
      <w:r>
        <w:rPr>
          <w:sz w:val="22"/>
          <w:szCs w:val="22"/>
          <w:u w:val="single"/>
        </w:rPr>
        <w:t xml:space="preserve"> oylama sonucu; </w:t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 1. Başkan Vekilliği için; Belediyemiz Meclis Üyelerinden; İlyas ÇAKIR ve Bayram Ali ÜNER’e (16)’şar Oy,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Meclis 2. Başkan Vekilliği için; Belediyemiz Meclis Üyelerinden; Erman AKAL’a (17) oy ve Ahmet ŞAHİN’e (15) oy çıkt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Meclis 1. Başkan Vekilliği için; </w:t>
      </w:r>
      <w:r>
        <w:rPr>
          <w:b/>
          <w:sz w:val="22"/>
          <w:szCs w:val="22"/>
          <w:u w:val="single"/>
        </w:rPr>
        <w:t>Belediyemiz Meclis Üyelerinden; İlyas ÇAKIR ve Bayram Ali ÜNER’e (16)’şar oy olmak üzere eşit sayıda oy çıktığından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eclis 1. Başkan Vekilinin belirlenebilmesi amacıyla </w:t>
      </w:r>
      <w:r>
        <w:rPr>
          <w:b/>
          <w:sz w:val="22"/>
          <w:szCs w:val="22"/>
          <w:u w:val="single"/>
        </w:rPr>
        <w:t>“Gizli Oyla”</w:t>
      </w:r>
      <w:r>
        <w:rPr>
          <w:sz w:val="22"/>
          <w:szCs w:val="22"/>
          <w:u w:val="single"/>
        </w:rPr>
        <w:t xml:space="preserve"> yapılan </w:t>
      </w:r>
      <w:r>
        <w:rPr>
          <w:b/>
          <w:sz w:val="22"/>
          <w:szCs w:val="22"/>
          <w:u w:val="single"/>
        </w:rPr>
        <w:t>“İkinci Tur”</w:t>
      </w:r>
      <w:r>
        <w:rPr>
          <w:sz w:val="22"/>
          <w:szCs w:val="22"/>
          <w:u w:val="single"/>
        </w:rPr>
        <w:t xml:space="preserve"> oylama sonucu;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Meclis 1. Başkan Vekilliği için; Belediyemiz Meclis Üyelerinden; İlyas ÇAKIR’a (14) oy ve Bayram Ali ÜNER’e ise (17) oy çıkmış olup, (1) oy da “Boş” çıktığından;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Sonuç olarak; </w:t>
      </w:r>
      <w:r>
        <w:rPr>
          <w:sz w:val="22"/>
          <w:szCs w:val="22"/>
          <w:u w:val="single"/>
        </w:rPr>
        <w:t>Yapılacak olan ilk Mahalli İdareler Genel Seçimlerine kadar  görev yapmak üzer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Meclis 1. Başkan Vekilliğine (17) oyla Bayram Ali ÜNER;  Meclis 2. Başkan Vekilliğine ise (17) oyla Erman AKAL seçildiler. Sonuç yüksek sesle meclise bildirildi.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12:00Z</dcterms:created>
  <dc:creator>XXXXX</dc:creator>
  <dc:description/>
  <cp:keywords/>
  <dc:language>en-US</dc:language>
  <cp:lastModifiedBy>RECEP DEMIR</cp:lastModifiedBy>
  <cp:lastPrinted>2003-06-17T18:05:00Z</cp:lastPrinted>
  <dcterms:modified xsi:type="dcterms:W3CDTF">2021-02-16T10:42:00Z</dcterms:modified>
  <cp:revision>27</cp:revision>
  <dc:subject/>
  <dc:title>                  T</dc:title>
</cp:coreProperties>
</file>